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t>附件二：校园新媒体联盟第一届理事单位名单（排名不分先后）</w:t>
      </w:r>
    </w:p>
    <w:tbl>
      <w:tblPr>
        <w:tblW w:w="97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134"/>
        <w:gridCol w:w="2267"/>
        <w:gridCol w:w="22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理事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学生理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学生所在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官方微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泽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与物流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朱  炜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官方微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燕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学与技术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蔡京君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西南交大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杨钰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阮  琦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广播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  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科学与技术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刘  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电视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苗青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研究与咨询中心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梁碧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网络文化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诗瑶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周  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文化创意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宋  岩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周伟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朱炜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微电影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视频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钟  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朱炜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周伟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梁碧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人人主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蒋继灿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朱  炜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《教育信息》编辑部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18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彭  琪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与工程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孔祥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学生会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吴彦妮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薛  婧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研究生会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金  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薛  婧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有思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子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与工程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  娜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青年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  彧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  娜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社团联合会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苗紫萱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郑  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教务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清浩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学与技术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尹邦旭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扬华研究生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刘笑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韩  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扬华记者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马  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罗  蕾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就业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  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曦轶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招生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宗  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闫桂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云运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通运输与物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泽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与物流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侯  倩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艺传记者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艺术与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纪轩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远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地学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贺然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科学与环境工程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杨都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百度交大贴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侯博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与工程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唐院春秋微博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杨  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5:00Z</dcterms:created>
  <dc:creator>neilyo</dc:creator>
  <dc:description/>
  <cp:keywords/>
  <dc:language>en-US</dc:language>
  <cp:lastModifiedBy>zhuwei</cp:lastModifiedBy>
  <dcterms:modified xsi:type="dcterms:W3CDTF">2014-04-09T02:07:00Z</dcterms:modified>
  <cp:revision>2</cp:revision>
  <dc:subject/>
  <dc:title>附件二：校园新媒体联盟第一届理事单位名单（排名不分先后）</dc:title>
</cp:coreProperties>
</file>